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放心消费承诺”申请表</w:t>
      </w:r>
    </w:p>
    <w:p>
      <w:pPr>
        <w:pStyle w:val="Normal"/>
        <w:ind w:firstLine="640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148"/>
        <w:gridCol w:w="2576"/>
        <w:gridCol w:w="1393"/>
        <w:gridCol w:w="2835"/>
      </w:tblGrid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营者注册名称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门店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营场所地址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网店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网店链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营类别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商品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医药及医疗用品类 □食品类 □交通工具类 □首饰及文体用品类 □服装鞋帽类 □日用商品类 □农用生产资料类 □家用电子电器类 □房屋及建材类 □烟、酒饮料类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教育培训服务 □文化、娱乐、体育服务 □电信服务 □销售服务 □旅游服务 □保险服务 □金融服务 □公共设施服务 □其他商品和服务 □邮政业服务 □互联网服务 □房屋装修及物业服务类 □生活、社会服务类 □卫生保健服务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  <w:r>
              <w:rPr>
                <w:rFonts w:eastAsia="仿宋" w:cs="仿宋_GB2312;仿宋" w:ascii="仿宋" w:hAnsi="仿宋"/>
                <w:b/>
                <w:color w:val="FF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加入的行业协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佛山市食品行业协会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是否连续承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连续承诺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承诺事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及具体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品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保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不提供假冒伪劣商品，不提供“三无”产品，不提供不合格商品，不提供来源不明商品，不提供过期商品，不提供缺陷商品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保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不作虚假宣传，不搞低价诱导；恪守服务承诺，履行合同约定；明码实价，明白消费；守法经营，诚信待客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维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保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履行保护消费者权益第一责任，提供便捷售后服务，高效处理消费纠纷，承担先行赔付和首问责任。</w:t>
            </w:r>
          </w:p>
        </w:tc>
      </w:tr>
      <w:tr>
        <w:trPr>
          <w:trHeight w:val="95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其他承诺事项及具体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939"/>
      </w:tblGrid>
      <w:tr>
        <w:trPr>
          <w:trHeight w:val="265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本单位郑重声明：</w:t>
            </w:r>
          </w:p>
          <w:p>
            <w:pPr>
              <w:pStyle w:val="Normal"/>
              <w:widowControl/>
              <w:spacing w:lineRule="exact" w:line="400"/>
              <w:ind w:left="278" w:hanging="0"/>
              <w:textAlignment w:val="center"/>
              <w:rPr/>
            </w:pPr>
            <w:r>
              <w:rPr>
                <w:rStyle w:val="Font31"/>
                <w:rFonts w:cs="仿宋_GB2312;仿宋" w:ascii="仿宋_GB2312;仿宋" w:hAnsi="仿宋_GB2312;仿宋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自愿申请参与“放心消费承诺”活动，愿意接受消委会和行业协会指导，遵守承诺活动规则，并接受社会各界和广大消费者监督；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/>
            </w:pPr>
            <w:r>
              <w:rPr>
                <w:rStyle w:val="Font31"/>
                <w:rFonts w:cs="仿宋_GB2312;仿宋" w:ascii="仿宋_GB2312;仿宋" w:hAnsi="仿宋_GB2312;仿宋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所提交材料真实、准确，如有虚假，本单位愿意按活动规则接受处理，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并依法承担相应责任。</w:t>
            </w:r>
          </w:p>
          <w:p>
            <w:pPr>
              <w:pStyle w:val="Normal"/>
              <w:widowControl/>
              <w:spacing w:lineRule="exact" w:line="400"/>
              <w:ind w:left="278" w:hanging="0"/>
              <w:textAlignment w:val="center"/>
              <w:rPr/>
            </w:pPr>
            <w:r>
              <w:rPr>
                <w:rStyle w:val="Font31"/>
                <w:rFonts w:cs="仿宋_GB2312;仿宋" w:ascii="仿宋_GB2312;仿宋" w:hAnsi="仿宋_GB2312;仿宋"/>
                <w:lang w:bidi="ar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近两年未被列入经营异常名录或者严重违法企业名单，未被列入政府部门其他失信“黑名单”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申请单位（盖章）：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申请日期：    年    月    日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行业协会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36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消委会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31">
    <w:name w:val="font31"/>
    <w:qFormat/>
    <w:rPr>
      <w:rFonts w:ascii="Times New Roman" w:hAnsi="Times New Roman" w:eastAsia="仿宋_GB2312;仿宋" w:cs="Times New Roman"/>
      <w:color w:val="000000"/>
      <w:sz w:val="28"/>
      <w:szCs w:val="28"/>
      <w:u w:val="none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调研报告正文 New New New New New New New New New New New New"/>
    <w:basedOn w:val="NewNew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4:00Z</dcterms:created>
  <dc:creator>Summer</dc:creator>
  <dc:description/>
  <cp:keywords/>
  <dc:language>en-US</dc:language>
  <cp:lastModifiedBy>947601377@qq.com</cp:lastModifiedBy>
  <cp:lastPrinted>2023-03-22T10:21:00Z</cp:lastPrinted>
  <dcterms:modified xsi:type="dcterms:W3CDTF">2023-03-22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5A6473354184A41720FEE7800DA9</vt:lpwstr>
  </property>
  <property fmtid="{D5CDD505-2E9C-101B-9397-08002B2CF9AE}" pid="3" name="KSOProductBuildVer">
    <vt:lpwstr>2052-11.1.0.10314</vt:lpwstr>
  </property>
</Properties>
</file>