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209"/>
        <w:gridCol w:w="1910"/>
        <w:gridCol w:w="1134"/>
        <w:gridCol w:w="1984"/>
      </w:tblGrid>
      <w:tr>
        <w:trPr>
          <w:trHeight w:val="1084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佛山市食品行业协会会员入会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0"/>
                <w:szCs w:val="1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国营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民营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外资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合资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类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可多选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流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餐饮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服务类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咨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企业资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6"/>
                <w:szCs w:val="16"/>
                <w:lang w:eastAsia="zh-CN"/>
              </w:rPr>
              <w:t>（可多选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生产许可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流通许可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新技术企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量认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SO90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SO180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SO220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HACCP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SO140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会选择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副会长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理事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员</w:t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    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万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佰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拾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元整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金□  支票□  转账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1137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会申请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2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研究决定，本单位自愿加入佛山市食品行业协会，遵守协会章程，履行会员义务，按时缴纳会费，享受会员权利，全力支持协会工作开展。</w:t>
            </w:r>
          </w:p>
        </w:tc>
      </w:tr>
      <w:tr>
        <w:trPr>
          <w:trHeight w:val="1697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  <w:lang w:eastAsia="zh-CN"/>
              </w:rPr>
              <w:t>会费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 xml:space="preserve">会长单位        </w:t>
            </w:r>
            <w:r>
              <w:rPr>
                <w:rFonts w:cs="宋体" w:ascii="宋体" w:hAnsi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</w:rPr>
              <w:t>副会长单位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spacing w:val="-1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事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会费缴纳指定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：佛山市食品行业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开户行：佛山建行桂平支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44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166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7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3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137</w:t>
            </w:r>
          </w:p>
        </w:tc>
      </w:tr>
      <w:tr>
        <w:trPr>
          <w:trHeight w:val="893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7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企业代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9" w:hanging="974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9" w:hanging="974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 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9" w:hanging="974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99" w:hanging="1299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人员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25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25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ind w:right="601" w:hanging="0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协会监督电话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0757-81010062/8101009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3719056752</w:t>
      </w:r>
    </w:p>
    <w:p>
      <w:pPr>
        <w:pStyle w:val="Normal"/>
        <w:spacing w:lineRule="auto" w:line="240"/>
        <w:ind w:right="601" w:hanging="0"/>
        <w:jc w:val="lef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协会地址：佛山市禅城区华宝南路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号佛山国家火炬创新创业园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C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座炬照楼九层</w:t>
      </w:r>
    </w:p>
    <w:sectPr>
      <w:type w:val="nextPage"/>
      <w:pgSz w:w="11906" w:h="16838"/>
      <w:pgMar w:left="1276" w:right="1247" w:gutter="0" w:header="0" w:top="794" w:footer="0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7:00Z</dcterms:created>
  <dc:creator>微软用户</dc:creator>
  <dc:description/>
  <dc:language>en-US</dc:language>
  <cp:lastModifiedBy>Administrator</cp:lastModifiedBy>
  <cp:lastPrinted>2019-12-31T16:06:00Z</cp:lastPrinted>
  <dcterms:modified xsi:type="dcterms:W3CDTF">2021-03-23T07:32:11Z</dcterms:modified>
  <cp:revision>2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E81A8B0F447818334288DCE9CC9E2</vt:lpwstr>
  </property>
  <property fmtid="{D5CDD505-2E9C-101B-9397-08002B2CF9AE}" pid="3" name="KSOProductBuildVer">
    <vt:lpwstr>2052-11.1.0.10356</vt:lpwstr>
  </property>
</Properties>
</file>